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Закуска с куриным паштетом и овощами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Закуска с куриным паштетом и овощами</w:t>
      </w:r>
      <w:r>
        <w:rPr>
          <w:u w:val="single"/>
        </w:rPr>
        <w:t xml:space="preserve"> необходимы следующие ингредиенты:</w:t>
      </w:r>
      <w:r>
        <w:rPr/>
        <w:t xml:space="preserve"> 200 гр филе куриного, 50 гр моркови, 50 гр лука, половина стакана сливок 33% жирности, 2 столовые ложки масла сливочного, соль на пробу, перец на пробу, паприка на пробу, розмарин на пробу, 150 гр крекеров соленых, 100 гр огурцов свежих, зерна граната для украшения, зелень укропа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Закуска с куриным паштетом и овощами</w:t>
      </w:r>
      <w:r>
        <w:rPr>
          <w:u w:val="single"/>
        </w:rPr>
        <w:t>:</w:t>
      </w:r>
      <w:r>
        <w:rPr/>
        <w:t xml:space="preserve"> филе куриное промыть, порезать мелко и обжарить пять минут. Лук и морковь вымыть, очистить и нашинковать, добавить к филе и жарить еще семь минут. Влить затем сливки, положить на пробу специи и тушить до готовности на маленьком огоньке. </w:t>
      </w:r>
    </w:p>
    <w:p>
      <w:pPr>
        <w:pStyle w:val="Style16"/>
        <w:jc w:val="both"/>
        <w:rPr/>
      </w:pPr>
      <w:r>
        <w:rPr/>
        <w:t xml:space="preserve">Прокрутить в блендере тушеные овощи и филе, остудить. Готовый паштет переложить в специальный кондитерский пакет. Огурец порезать тонко кружками. На крекеры выложить огурец, потом с помощью пакета кондитерского паштет. Украсить тосты зернами граната и зеленью укроп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7:00Z</dcterms:created>
  <dc:creator>Марина</dc:creator>
  <dc:description/>
  <dc:language>en-US</dc:language>
  <cp:lastModifiedBy>Марина</cp:lastModifiedBy>
  <dcterms:modified xsi:type="dcterms:W3CDTF">2013-05-14T11:58:00Z</dcterms:modified>
  <cp:revision>2</cp:revision>
  <dc:subject/>
  <dc:title/>
</cp:coreProperties>
</file>