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Салат фруктовый с хлопьями и шампанским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Салат фруктовый с хлопьями и шампанским</w:t>
      </w:r>
      <w:r>
        <w:rPr>
          <w:u w:val="single"/>
        </w:rPr>
        <w:t xml:space="preserve"> необходимы следующие ингредиенты:</w:t>
      </w:r>
      <w:r>
        <w:rPr/>
        <w:t xml:space="preserve"> 500 гр абрикосов, 250 гр клубники, 250 гр смородины, 4 киви, 125 гр шампанского, 50 гр хлопьев кукурузных, 2 столовые ложки сока лимона, 100 гр йогурта, 50 гр сахара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Салат фруктовый с хлопьями и шампанским</w:t>
      </w:r>
      <w:r>
        <w:rPr>
          <w:u w:val="single"/>
        </w:rPr>
        <w:t>:</w:t>
      </w:r>
      <w:r>
        <w:rPr/>
        <w:t xml:space="preserve"> абрикосы очистить от косточек, порезать пополам (если крупные - на четыре части или более). Сахар растворить в соке лимона, довести до кипения, варить до карамелизации. Влить шампанское, снова довести до кипения, бросить абрикосы, варить одну минуту и охладить. </w:t>
      </w:r>
    </w:p>
    <w:p>
      <w:pPr>
        <w:pStyle w:val="Style16"/>
        <w:jc w:val="both"/>
        <w:rPr/>
      </w:pPr>
      <w:r>
        <w:rPr/>
        <w:t xml:space="preserve">Ягоды клубники порезать тоже на две части или более, киви - дольками. На блюдо выложить смородину, клубнику, киви и абрикосы. Посыпать хлопьями и облить йогурто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1:00Z</dcterms:created>
  <dc:creator>Марина</dc:creator>
  <dc:description/>
  <dc:language>en-US</dc:language>
  <cp:lastModifiedBy>Марина</cp:lastModifiedBy>
  <dcterms:modified xsi:type="dcterms:W3CDTF">2013-01-22T09:01:00Z</dcterms:modified>
  <cp:revision>2</cp:revision>
  <dc:subject/>
  <dc:title/>
</cp:coreProperties>
</file>