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Рисовая кутья (канун)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Рисовая кутья (канун)</w:t>
      </w:r>
      <w:r>
        <w:rPr>
          <w:u w:val="single"/>
        </w:rPr>
        <w:t xml:space="preserve"> необходимы следующие ингредиенты:</w:t>
      </w:r>
      <w:r>
        <w:rPr/>
        <w:t xml:space="preserve"> 1 стакан риса, половина стакана сахара, половина стакана изюма без косточек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Рисовая кутья (канун)</w:t>
      </w:r>
      <w:r>
        <w:rPr>
          <w:u w:val="single"/>
        </w:rPr>
        <w:t>:</w:t>
      </w:r>
      <w:r>
        <w:rPr/>
        <w:t xml:space="preserve"> рис надо промыть хорошенько семь раз и залить стаканом воды, довести до кипения, откинуть и обдать водой холодной. Затем залить четырьмя стаканами воды, варить десять минут. Откинуть и остудить. Изюм промыть, залить кипящей водой, настоять один час. Потом обсушить. В миску насыпать сахар, влить стакан воды кипяченной, перемешать до растворения, добавить рис и изюм. Снова хорошенько перемешать и присыпать немного сахаро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1:00Z</dcterms:created>
  <dc:creator>Марина</dc:creator>
  <dc:description/>
  <dc:language>en-US</dc:language>
  <cp:lastModifiedBy>Марина</cp:lastModifiedBy>
  <dcterms:modified xsi:type="dcterms:W3CDTF">2013-01-16T09:31:00Z</dcterms:modified>
  <cp:revision>2</cp:revision>
  <dc:subject/>
  <dc:title/>
</cp:coreProperties>
</file>