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Гусь по-ефремовски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Гусь по-ефремовски</w:t>
      </w:r>
      <w:r>
        <w:rPr>
          <w:u w:val="single"/>
        </w:rPr>
        <w:t xml:space="preserve"> необходимы следующие ингредиенты:</w:t>
      </w:r>
      <w:r>
        <w:rPr/>
        <w:t xml:space="preserve"> кг гуся (один), 5 картошек, 250 гр тушеной капусты, 3 моркови, 2 яблока, луковица, 2 столовые ложки муки, половина литра бульона, три столовые ложки масла сливочного, перец черный и соль на пробу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Гусь по-ефремовски</w:t>
      </w:r>
      <w:r>
        <w:rPr>
          <w:u w:val="single"/>
        </w:rPr>
        <w:t>:</w:t>
      </w:r>
      <w:r>
        <w:rPr/>
        <w:t xml:space="preserve"> гуся вымыть, обсушить и разрубить на куски порционно. Лук и морковь вымыть, почистить, нашинковать. Обжарить в сковороде куски гуся, морковь и лук, присыпать мукой. Затем овощи ми мясо переложить в горшки, добавить крупно порезанный картофель и дольки яблок (очистить от кожуры), присолить, поперчить, залить </w:t>
      </w:r>
      <w:hyperlink r:id="rId4" w:tgtFrame="_blank">
        <w:r>
          <w:rPr>
            <w:rStyle w:val="InternetLink"/>
          </w:rPr>
          <w:t>бульоном куриным</w:t>
        </w:r>
      </w:hyperlink>
      <w:r>
        <w:rPr/>
        <w:t xml:space="preserve"> и готовить в духовке полтора часа. В конце (за десять минут) добавить </w:t>
      </w:r>
      <w:hyperlink r:id="rId5" w:tgtFrame="_blank">
        <w:r>
          <w:rPr>
            <w:rStyle w:val="InternetLink"/>
          </w:rPr>
          <w:t>тушеную капусту</w:t>
        </w:r>
      </w:hyperlink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oinfproekt.ru/kurinyj-bulon" TargetMode="External"/><Relationship Id="rId5" Type="http://schemas.openxmlformats.org/officeDocument/2006/relationships/hyperlink" Target="http://neoinfproekt.ru/?p=197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5:00Z</dcterms:created>
  <dc:creator>Марина</dc:creator>
  <dc:description/>
  <dc:language>en-US</dc:language>
  <cp:lastModifiedBy>Марина</cp:lastModifiedBy>
  <dcterms:modified xsi:type="dcterms:W3CDTF">2012-12-25T09:16:00Z</dcterms:modified>
  <cp:revision>2</cp:revision>
  <dc:subject/>
  <dc:title/>
</cp:coreProperties>
</file>