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Яичный соус для омлета с рыбой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Яичный соус для омлета с рыбо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75 мл овощного бульона, 20 гр муки пшеничной, яичный желток, 20 гр масла сливочного,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Яичный соус для омлета с рыбой</w:t>
      </w:r>
      <w:r>
        <w:rPr>
          <w:u w:val="single"/>
        </w:rPr>
        <w:t>:</w:t>
      </w:r>
      <w:r>
        <w:rPr/>
        <w:t xml:space="preserve"> муку обжарить на масле сливочном, развести половиной теплого бульона, довести смесь до кипения и варить на среднем огоньке десять минут. Яичный желток развести в оставшемся бульоне, влить соус, посолить и тщательно перемешать. </w:t>
      </w:r>
    </w:p>
    <w:p>
      <w:pPr>
        <w:pStyle w:val="Style16"/>
        <w:jc w:val="both"/>
        <w:rPr/>
      </w:pPr>
      <w:r>
        <w:rPr>
          <w:rStyle w:val="StrongEmphasis"/>
        </w:rPr>
        <w:t>Яичный соус для омлета с рыбой</w:t>
      </w:r>
      <w:r>
        <w:rPr/>
        <w:t xml:space="preserve"> идеально подойдет в первую очередь, конечно, для омлета с семгой или лососиной. А также его обычно подают к блюдам из капусты, редьки, картофеля, зелени или листового сала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Марина</dc:creator>
  <dc:description/>
  <dc:language>en-US</dc:language>
  <cp:lastModifiedBy>Марина</cp:lastModifiedBy>
  <dcterms:modified xsi:type="dcterms:W3CDTF">2012-11-05T09:43:00Z</dcterms:modified>
  <cp:revision>2</cp:revision>
  <dc:subject/>
  <dc:title/>
</cp:coreProperties>
</file>