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Сырная закуска с помидором и чесноко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ырная закуска с помидором и чеснок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400 гр сыра, 2 столовые ложки смешанной зелени, 3 зубчика чеснока, помидор, 2 столовые ложки майонеза, петрушка или укроп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ырная закуска с помидором и чесноком</w:t>
      </w:r>
      <w:r>
        <w:rPr>
          <w:u w:val="single"/>
        </w:rPr>
        <w:t>:</w:t>
      </w:r>
      <w:r>
        <w:rPr/>
        <w:t xml:space="preserve"> сыр натереть мелко. Добавить в сыр измельченную зелень, измельченный чеснок, порезанный мелкими кубиками помидор и майонез. Тщательно перемешать закуску. </w:t>
      </w:r>
    </w:p>
    <w:p>
      <w:pPr>
        <w:pStyle w:val="Style16"/>
        <w:jc w:val="both"/>
        <w:rPr/>
      </w:pPr>
      <w:r>
        <w:rPr/>
        <w:t xml:space="preserve">Сырную закуску с помидором и чесноком можно намазать на соленые крекеры или на ломтики черного хлеба, можно завернуть в листья салата или использовать </w:t>
      </w:r>
      <w:hyperlink r:id="rId4" w:tgtFrame="_blank">
        <w:r>
          <w:rPr>
            <w:rStyle w:val="InternetLink"/>
          </w:rPr>
          <w:t>пшеничные лепешки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oinfproekt.ru/pshenichnyie-lepeshki-dlya-rule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6:00Z</dcterms:created>
  <dc:creator>Марина</dc:creator>
  <dc:description/>
  <dc:language>en-US</dc:language>
  <cp:lastModifiedBy>Марина</cp:lastModifiedBy>
  <dcterms:modified xsi:type="dcterms:W3CDTF">2012-11-05T10:26:00Z</dcterms:modified>
  <cp:revision>2</cp:revision>
  <dc:subject/>
  <dc:title/>
</cp:coreProperties>
</file>