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Фаршированные лодочки из цукини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Фаршированные лодочки из цукини</w:t>
      </w:r>
      <w:r>
        <w:rPr>
          <w:u w:val="single"/>
        </w:rPr>
        <w:t xml:space="preserve"> необходимы следующие ингредиенты:</w:t>
      </w:r>
      <w:r>
        <w:rPr/>
        <w:t xml:space="preserve"> 4 цукини, 3 помидора, луковица, 500 гр говяжьего фарша, 200 гр сыра, масло сливочное, зелень, соль и перец на пробу.</w:t>
      </w:r>
    </w:p>
    <w:p>
      <w:pPr>
        <w:pStyle w:val="Style16"/>
        <w:jc w:val="both"/>
        <w:rPr/>
      </w:pPr>
      <w:r>
        <w:rPr>
          <w:u w:val="single"/>
        </w:rPr>
        <w:t>Для украшения:</w:t>
      </w:r>
      <w:r>
        <w:rPr/>
        <w:t xml:space="preserve"> помидоры черри, зелень укропа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Фаршированные лодочки из цукини</w:t>
      </w:r>
      <w:r>
        <w:rPr>
          <w:u w:val="single"/>
        </w:rPr>
        <w:t>:</w:t>
      </w:r>
      <w:r>
        <w:rPr/>
        <w:t xml:space="preserve"> цукини помыть и порезать пополам, удалить мякоть аккуратно. Лук порезать кольцами, помидоры - кусочками. Обжарить на масле сливочном фарш, лук, помидоры и мякоть цукини. В конце добавить специи (соль, перец) и зелень рубленную. Цукини начинить фаршем из мяса и овощей, выложить в форму и запечь (40 минут). Украсить готовые цукини половинками черри и укроп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1:00Z</dcterms:created>
  <dc:creator>Марина</dc:creator>
  <dc:description/>
  <dc:language>en-US</dc:language>
  <cp:lastModifiedBy>Марина</cp:lastModifiedBy>
  <dcterms:modified xsi:type="dcterms:W3CDTF">2012-10-03T15:42:00Z</dcterms:modified>
  <cp:revision>2</cp:revision>
  <dc:subject/>
  <dc:title/>
</cp:coreProperties>
</file>