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аклажаны, фаршированные перцами, 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орехами и сыро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Баклажаны, фаршированные перцами, орехами и сыр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4 баклажана, помидоры черри, 4 маринованных перца зеленых, два сладких перца.</w:t>
      </w:r>
    </w:p>
    <w:p>
      <w:pPr>
        <w:pStyle w:val="Style16"/>
        <w:jc w:val="both"/>
        <w:rPr/>
      </w:pPr>
      <w:r>
        <w:rPr>
          <w:u w:val="single"/>
        </w:rPr>
        <w:t>Для начинки:</w:t>
      </w:r>
      <w:r>
        <w:rPr/>
        <w:t xml:space="preserve"> 200 гр сыра сулугуни, 100 гр грецких орехов, зелень по вкус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Баклажаны, фаршированные перцами, орехами и сыром</w:t>
      </w:r>
      <w:r>
        <w:rPr>
          <w:u w:val="single"/>
        </w:rPr>
        <w:t>:</w:t>
      </w:r>
      <w:r>
        <w:rPr/>
        <w:t xml:space="preserve"> баклажаны вымыть, снять кожицу веером, сверху надрезать вдоль и удалить мякоть, которую потом измельчить. Сулугуни порезать, орехи порубить и смешать с сыром. Добавить мякоть баклажанов. Маринованный перец порезать вдоль с одной стороны и вложить его в баклажаны. Сверху положить смесью из сыра и орехов. А на верх положить порезанный на 4 части красный перец. Фаршированные баклажаны запечь в духовке (20 минут). Готовые баклажаны уложить на блюдо и украсить помидорами черр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9:00Z</dcterms:created>
  <dc:creator>Марина</dc:creator>
  <dc:description/>
  <dc:language>en-US</dc:language>
  <cp:lastModifiedBy>Марина</cp:lastModifiedBy>
  <dcterms:modified xsi:type="dcterms:W3CDTF">2012-10-03T15:19:00Z</dcterms:modified>
  <cp:revision>2</cp:revision>
  <dc:subject/>
  <dc:title/>
</cp:coreProperties>
</file>