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АЖЕНСТВО ДУШИ</w:t>
        </w:r>
      </w:hyperlink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Зимний салат из капусты с овощами и рисом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both"/>
        <w:rPr/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Для приготовления блюда </w:t>
      </w:r>
      <w:r>
        <w:rPr>
          <w:rStyle w:val="StrongEmphasis"/>
          <w:u w:val="single"/>
        </w:rPr>
        <w:t>Зимний салат из капусты с овощами и рисом</w:t>
      </w:r>
      <w:r>
        <w:rPr>
          <w:u w:val="single"/>
        </w:rPr>
        <w:t xml:space="preserve"> необходимы следующие ингредиенты:</w:t>
      </w:r>
      <w:r>
        <w:rPr/>
        <w:t xml:space="preserve"> один кг капусты, 0,5 кг перца сладкого болгарского, 0,5 кг моркови, 0,5 кг помидоров, стакан риса, 0,5 стакана масла растительного, 0,5 стакана укуса, 100 гр сахара, две столовые ложки соли.</w:t>
      </w:r>
    </w:p>
    <w:p>
      <w:pPr>
        <w:pStyle w:val="Style16"/>
        <w:jc w:val="both"/>
        <w:rPr/>
      </w:pPr>
      <w:r>
        <w:rPr>
          <w:u w:val="single"/>
        </w:rPr>
        <w:t xml:space="preserve">Способ приготовления блюда </w:t>
      </w:r>
      <w:r>
        <w:rPr>
          <w:rStyle w:val="StrongEmphasis"/>
          <w:u w:val="single"/>
        </w:rPr>
        <w:t>Зимний салат из капусты с овощами и рисом</w:t>
      </w:r>
      <w:r>
        <w:rPr>
          <w:u w:val="single"/>
        </w:rPr>
        <w:t>:</w:t>
      </w:r>
      <w:r>
        <w:rPr/>
        <w:t xml:space="preserve"> рис отварить до полуготовности. Капусту нашинковать, помидоры порезать кружками, морковь - соломкой тонко, перец - полукольцами тонко тоже. Все овощи уложить в кастрюлю, всыпать специи (соль, сахар), влить масло растительное и тушить пятнадцать минут. Затем добавить туда рис и готовить еще пятнадцать минут. За две минуты до конца влить уксус. Готовый салат сложить в банки и закры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infproekt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4:00Z</dcterms:created>
  <dc:creator>Марина</dc:creator>
  <dc:description/>
  <dc:language>en-US</dc:language>
  <cp:lastModifiedBy>Марина</cp:lastModifiedBy>
  <dcterms:modified xsi:type="dcterms:W3CDTF">2012-09-27T12:05:00Z</dcterms:modified>
  <cp:revision>2</cp:revision>
  <dc:subject/>
  <dc:title/>
</cp:coreProperties>
</file>