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Зеленые помидоры маринованные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 xml:space="preserve">Зеленые помидоры маринованные </w:t>
      </w:r>
      <w:r>
        <w:rPr>
          <w:u w:val="single"/>
        </w:rPr>
        <w:t>необходимы следующие ингредиенты:</w:t>
      </w:r>
      <w:r>
        <w:rPr/>
        <w:t xml:space="preserve"> зеленые помидоры, петрушка, четыре зубчика чеснока, семь горошин черного перца, несколько кусочков острого перца.</w:t>
      </w:r>
    </w:p>
    <w:p>
      <w:pPr>
        <w:pStyle w:val="Style16"/>
        <w:jc w:val="both"/>
        <w:rPr/>
      </w:pPr>
      <w:r>
        <w:rPr>
          <w:u w:val="single"/>
        </w:rPr>
        <w:t>Для маринада на трехлитровую банку:</w:t>
      </w:r>
      <w:r>
        <w:rPr/>
        <w:t xml:space="preserve"> полтора литра воды, 4 столовые ложки сахара, 2 столовые ложки соли крупной, столовая ложка эссенции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Зеленые помидоры маринованные</w:t>
      </w:r>
      <w:r>
        <w:rPr>
          <w:u w:val="single"/>
        </w:rPr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мидоры, петрушку, чеснок и перец острый вымыть. Чеснок и перец почистить. На дно банки выложить петрушку, чеснок, острый перец, черный перец, а потом уже помидоры (я чаще всего беру мелкие, но если есть крупные, то разрезаю их на дольки). Подготовить маринад - воду вскипятить, добавить соли и сахару. Воду вскипятить до кипения и залить в банку. Банку стерилизовать (трехлитровую - 20 минут), затем добавить только эссенцию и заката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3:00Z</dcterms:created>
  <dc:creator>Марина</dc:creator>
  <dc:description/>
  <dc:language>en-US</dc:language>
  <cp:lastModifiedBy>Марина</cp:lastModifiedBy>
  <dcterms:modified xsi:type="dcterms:W3CDTF">2012-07-30T12:34:00Z</dcterms:modified>
  <cp:revision>2</cp:revision>
  <dc:subject/>
  <dc:title/>
</cp:coreProperties>
</file>