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ЖЕНСТВО ДУШИ</w:t>
        </w:r>
      </w:hyperlink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Шашлык, маринованный в кефире</w:t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Шашлык, маринованный в кефире</w:t>
      </w:r>
      <w:r>
        <w:rPr>
          <w:u w:val="single"/>
        </w:rPr>
        <w:t>, необходимы следующие ингредиенты:</w:t>
      </w:r>
      <w:r>
        <w:rPr/>
        <w:t xml:space="preserve"> 600 гр мякоти баранины, луковица, половина литра кефира, столовая ложка масла растительного, соль на пробу, перец молотый черный на пробу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Шашлык, маринованный в кефире</w:t>
      </w:r>
      <w:r>
        <w:rPr>
          <w:u w:val="single"/>
        </w:rPr>
        <w:t>:</w:t>
      </w:r>
      <w:r>
        <w:rPr/>
        <w:t xml:space="preserve"> мясо вымыть и порезать порционно кусками, посолить, поперчить. Лук вымыть, почистить и нарезать мелко. Луком присыпать мясо, залить кефиром и мариновать около шести часов. Затем мясо обсушить, нанизать на шампура, смазать маслом и пожарить на гриле (30 минут).</w:t>
      </w:r>
    </w:p>
    <w:p>
      <w:pPr>
        <w:pStyle w:val="Style16"/>
        <w:jc w:val="both"/>
        <w:rPr/>
      </w:pPr>
      <w:r>
        <w:rPr>
          <w:u w:val="single"/>
        </w:rPr>
        <w:t>Совет:</w:t>
      </w:r>
      <w:r>
        <w:rPr/>
        <w:t xml:space="preserve"> подавать можно с картошкой жареной или вареной, кинзой или петрушкой. Я мариную мясо и иногда готовлю в духов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infproekt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25:00Z</dcterms:created>
  <dc:creator>Марина</dc:creator>
  <dc:description/>
  <dc:language>en-US</dc:language>
  <cp:lastModifiedBy>Марина</cp:lastModifiedBy>
  <dcterms:modified xsi:type="dcterms:W3CDTF">2012-07-11T11:26:00Z</dcterms:modified>
  <cp:revision>2</cp:revision>
  <dc:subject/>
  <dc:title/>
</cp:coreProperties>
</file>