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Консервированные помидоры без уксуса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Консервированные помидоры без уксуса</w:t>
      </w:r>
      <w:r>
        <w:rPr>
          <w:u w:val="single"/>
        </w:rPr>
        <w:t xml:space="preserve"> необходимы следующие ингредиенты:</w:t>
      </w:r>
      <w:r>
        <w:rPr/>
        <w:t xml:space="preserve"> помидоры, по 4 штуки душистого и черного перцев, 4 штуки гвоздики, 3 лавровых листа, 3 зубчика чеснока, смородиновый лист.</w:t>
      </w:r>
    </w:p>
    <w:p>
      <w:pPr>
        <w:pStyle w:val="Style16"/>
        <w:jc w:val="both"/>
        <w:rPr/>
      </w:pPr>
      <w:r>
        <w:rPr>
          <w:u w:val="single"/>
        </w:rPr>
        <w:t>Для маринада:</w:t>
      </w:r>
      <w:r>
        <w:rPr/>
        <w:t xml:space="preserve"> на трехлитровую банку - 2 столовые ложки крупной соли, 3 столовые ложки сахар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Консервированные помидоры без уксуса</w:t>
      </w:r>
      <w:r>
        <w:rPr>
          <w:u w:val="single"/>
        </w:rPr>
        <w:t>:</w:t>
      </w:r>
      <w:r>
        <w:rPr/>
        <w:t xml:space="preserve"> помидоры и чеснок вымыть. Чеснок почистить. На дно банки уложить смородиновый лист, лавровые листы, гвоздику, чеснок, перцы, а потом уже помидоры и залить кипятком. Настоять немного, слить воду. Подготовить маринад - в воду всыпать соль и сахар. Довести до кипения, чтобы растворить все. Залить помидоры горячим маринадом и закатать. 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4:00Z</dcterms:created>
  <dc:creator>Марина</dc:creator>
  <dc:description/>
  <dc:language>en-US</dc:language>
  <cp:lastModifiedBy>Марина</cp:lastModifiedBy>
  <dcterms:modified xsi:type="dcterms:W3CDTF">2012-07-30T12:05:00Z</dcterms:modified>
  <cp:revision>2</cp:revision>
  <dc:subject/>
  <dc:title/>
</cp:coreProperties>
</file>