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Суп хлебный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Суп хлебный</w:t>
      </w:r>
      <w:r>
        <w:rPr>
          <w:u w:val="single"/>
        </w:rPr>
        <w:t xml:space="preserve"> необходимы следующие ингредиенты:</w:t>
      </w:r>
      <w:r>
        <w:rPr/>
        <w:t xml:space="preserve"> 350 гр сухого хлеба белого, 100 гр масла сливочного, полтора литра воды, 3 яйца, 2 головки лука, пучок петрушки, соль на пробу, 1/5 чайной ложки перца молотого красного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Суп хлебный</w:t>
      </w:r>
      <w:r>
        <w:rPr>
          <w:u w:val="single"/>
        </w:rPr>
        <w:t>:</w:t>
      </w:r>
      <w:r>
        <w:rPr/>
        <w:t xml:space="preserve"> лук, петрушку вымыть, лук - почистить и мелко порезать. Хлеб белый порезать небольшими квадратиками. Петрушку тоже порезать мелко. Обжарить на масле сливочном лук, хлеб и петрушку. Как только хлеб подрумянится, опустить всё содержимое в кипящую воду. Яйца хорошенько взбить и очень медленно влить в закипевший суп, помешивая его. Добавить соль и перец. Снять с огня и можно подав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55:00Z</dcterms:created>
  <dc:creator>Марина</dc:creator>
  <dc:description/>
  <dc:language>en-US</dc:language>
  <cp:lastModifiedBy>Марина</cp:lastModifiedBy>
  <dcterms:modified xsi:type="dcterms:W3CDTF">2012-05-10T19:56:00Z</dcterms:modified>
  <cp:revision>1</cp:revision>
  <dc:subject/>
  <dc:title/>
</cp:coreProperties>
</file>