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Свинина маринованная жареная</w:t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Свинина маринованная жареная</w:t>
      </w:r>
      <w:r>
        <w:rPr>
          <w:u w:val="single"/>
        </w:rPr>
        <w:t xml:space="preserve"> необходимы следующие ингредиенты:</w:t>
      </w:r>
      <w:r>
        <w:rPr/>
        <w:t xml:space="preserve"> 1 кг свинины, 50 гр жира, для маринада: половина стакана масла растительного, половина стакана уксуса, 50 гр меда, 5 зубчиков чеснока, 50 гр горчицы, соль на пробу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Свинина маринованная жареная</w:t>
      </w:r>
      <w:r>
        <w:rPr>
          <w:u w:val="single"/>
        </w:rPr>
        <w:t>:</w:t>
      </w:r>
      <w:r>
        <w:rPr/>
        <w:t xml:space="preserve"> чеснок вымыть, почистить и изрубит мелко. Соединить масло растительное, уксус, мед, чеснок,горчицу и соль. Свинину вымыть, порезать кусками, залить маринадом и убрать в холодильник на сутки. Затем обжарить с двух сторо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47:00Z</dcterms:created>
  <dc:creator>Марина</dc:creator>
  <dc:description/>
  <dc:language>en-US</dc:language>
  <cp:lastModifiedBy>Марина</cp:lastModifiedBy>
  <dcterms:modified xsi:type="dcterms:W3CDTF">2012-04-22T19:47:00Z</dcterms:modified>
  <cp:revision>1</cp:revision>
  <dc:subject/>
  <dc:title/>
</cp:coreProperties>
</file>