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Кулич классический</w:t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Кулич классический</w:t>
      </w:r>
      <w:r>
        <w:rPr>
          <w:u w:val="single"/>
        </w:rPr>
        <w:t xml:space="preserve"> необходимы следующие ингредиенты:</w:t>
      </w:r>
      <w:r>
        <w:rPr/>
        <w:t xml:space="preserve"> 2,4 кг муки пшеничной, 750 мл молока, 400 гр сахара, 2 яйца, 5 штук желтков яичных, 200 гр изюма, 120 гр масла топленого, 50 гр дрожжей, соль на пробу, ванилин и кардамон на пробу по желанию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Кулич классический</w:t>
      </w:r>
      <w:r>
        <w:rPr>
          <w:u w:val="single"/>
        </w:rPr>
        <w:t>:</w:t>
      </w:r>
      <w:r>
        <w:rPr/>
        <w:t xml:space="preserve"> молоко подогреть, развести в нем дрожжи и на его основе замесить опару с мукой (1,2 кг), поставить в теплое место. Пять желтков растереть с сахаром, солью, ванилином и кардамоном. Когда опара поднимется, добавить туда желтки, вбить и влить яйца, положить масло растопленное. Затем всыпать оставшуюся муку и замесить тесто не слишком крутое. Добавить изюм и оставить тесто на пять часов. Когда тесто поднимется, еще раз замесить его и опять поставить в теплое место на два часа. Затем положить тесто в форму, дать подняться примерно до трех четвертей высоты емкости и запечь в духовке до готов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17:00Z</dcterms:created>
  <dc:creator>Марина</dc:creator>
  <dc:description/>
  <dc:language>en-US</dc:language>
  <cp:lastModifiedBy>Марина</cp:lastModifiedBy>
  <dcterms:modified xsi:type="dcterms:W3CDTF">2012-04-09T19:18:00Z</dcterms:modified>
  <cp:revision>1</cp:revision>
  <dc:subject/>
  <dc:title/>
</cp:coreProperties>
</file>