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Итальянский бутерброд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Итальянский бутерброд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 сладких перца, 2 луковицы, 4 столовые ложки оливкового масла, батон белого хлеба (лучше взять кирпичик), пучок салат, 2 небольших помидора, 175 гр салями, 150 гр сыра, 3 столовые ложки винного уксуса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Итальянский бутерброд</w:t>
      </w:r>
      <w:r>
        <w:rPr>
          <w:u w:val="single"/>
        </w:rPr>
        <w:t>:</w:t>
      </w:r>
      <w:r>
        <w:rPr/>
        <w:t xml:space="preserve"> овощи вымыть. Лук и перец почистить. Перец нарезать полукольцами, лук - кольцами. Лук обжарить на оливковом масле (1 столовая ложка). Затем там же обжарить перец отдельно. Хлеб разрезать вдоль на три равных части. Салат промыть и обсушить. Разделить на листы. Помидоры нарезать кольцами. Салями порезать очень тонкими кружками красиво. Сыр также нарезать тонко ломтиками. Уксус соединить с маслом и взбить. Затем промазать хорошенько хлеб этой смесью. На нижнюю часть хлеба положить салат и перец. Накрыть второй частью. Потом выложить помидоры, сыр, лук и салями. Накрыть салатом и верхней частью батона. Весь батон аккуратно и очень плотно надо завернуть в пищевую пленку. Убрать в холодильник где-то на один час. Перед подачей разрезать на порционные кус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1:00Z</dcterms:created>
  <dc:creator>Марина</dc:creator>
  <dc:description/>
  <dc:language>en-US</dc:language>
  <cp:lastModifiedBy>Марина</cp:lastModifiedBy>
  <dcterms:modified xsi:type="dcterms:W3CDTF">2012-03-12T15:22:00Z</dcterms:modified>
  <cp:revision>1</cp:revision>
  <dc:subject/>
  <dc:title/>
</cp:coreProperties>
</file>