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Скумбрия с картофелем под маринадом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кумбрия с картофелем под маринадо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200 гр филе скумбрии, 4 картошки, 60 гр маслин, растительное масло, зеленый лук, петрушка, укроп, 2 моркови, 2 луковицы, 2 столовые ложки пасты томатной, 2 чайной  ложки уксуса (3%), стакан рыбного бульона, перец молотый черный и соль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кумбрия с картофелем под маринадом</w:t>
      </w:r>
      <w:r>
        <w:rPr>
          <w:u w:val="single"/>
        </w:rPr>
        <w:t>:</w:t>
      </w:r>
      <w:r>
        <w:rPr/>
        <w:t xml:space="preserve"> картофель, лук, морковь, зелень вымыть. Овощи почистить. Картофель отварить. Морковь порезать соломкой, лук - полукольцами и обжарить. Добавить в овощи пасту томатную, уксус, влить готовый </w:t>
      </w:r>
      <w:hyperlink r:id="rId3" w:tgtFrame="_blank">
        <w:r>
          <w:rPr>
            <w:rStyle w:val="InternetLink"/>
          </w:rPr>
          <w:t>рыбный бульон</w:t>
        </w:r>
      </w:hyperlink>
      <w:r>
        <w:rPr/>
        <w:t>, посолить, поперчить. Тушить овощи где-то минут двадцать. Готовый маринад охладить. Филе рыбы вымыть, нарезать кусками (порционными), посолить и пожарить. Картофель порезать кружками и выложить на середину тарелки, на него положить кусок скумбрии, сверху выложить маринад и посыпать мелко нарубленным зеленым луком, украсить маслинами и зелен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oinfproekt.ru/tradkuchny/perv-blyda/rybnyj-bul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50:00Z</dcterms:created>
  <dc:creator>User</dc:creator>
  <dc:description/>
  <cp:keywords/>
  <dc:language>en-US</dc:language>
  <cp:lastModifiedBy>User</cp:lastModifiedBy>
  <dcterms:modified xsi:type="dcterms:W3CDTF">2012-02-26T09:50:00Z</dcterms:modified>
  <cp:revision>1</cp:revision>
  <dc:subject/>
  <dc:title/>
</cp:coreProperties>
</file>