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Салат Именинный</w:t>
      </w:r>
    </w:p>
    <w:p>
      <w:pPr>
        <w:pStyle w:val="Style16"/>
        <w:jc w:val="both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алат Именинный</w:t>
      </w:r>
      <w:r>
        <w:rPr>
          <w:u w:val="single"/>
        </w:rPr>
        <w:t xml:space="preserve"> необходимы следующие ингредиенты:</w:t>
      </w:r>
      <w:r>
        <w:rPr/>
        <w:t xml:space="preserve"> маринованные грузди 200 гр, 1 яблоко, 150 гр помидоров, 1 корень сельдерея, 1/4 банки маслин без косточек, 1 стакан майонеза, соль и перец черный молотый на пробу, зелень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алат Именинный</w:t>
      </w:r>
      <w:r>
        <w:rPr>
          <w:u w:val="single"/>
        </w:rPr>
        <w:t>:</w:t>
      </w:r>
      <w:r>
        <w:rPr/>
        <w:t xml:space="preserve"> яблоко вымыть, очистить, удалить косточки. грибы и яблоко порезать ломтиками. Помидоры вымыть, порезать дольками. Корень сельдерея натереть. маслины порезать кольцами. Майонез посолить, поперчить и добавить в него сельдерей. Перемешать и полить этим соусом подготовленные продукты. Все тщательно перемешать и присыпать сверху зелен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oinfproekt.ru/wp-content/uploads/2012/02/Salat-Imeninnyiy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37:00Z</dcterms:created>
  <dc:creator>User</dc:creator>
  <dc:description/>
  <cp:keywords/>
  <dc:language>en-US</dc:language>
  <cp:lastModifiedBy>User</cp:lastModifiedBy>
  <dcterms:modified xsi:type="dcterms:W3CDTF">2012-02-05T20:38:00Z</dcterms:modified>
  <cp:revision>1</cp:revision>
  <dc:subject/>
  <dc:title/>
</cp:coreProperties>
</file>